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Fim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Firmy 2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Firmy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Adres Firmy 2</w:t>
        <w:tab/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552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CZELNIK</w:t>
      </w:r>
    </w:p>
    <w:p>
      <w:pPr>
        <w:pStyle w:val="Heading1"/>
        <w:ind w:left="552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RZĘDU SKARBOWEGO </w:t>
      </w:r>
    </w:p>
    <w:p>
      <w:pPr>
        <w:pStyle w:val="Heading1"/>
        <w:ind w:left="552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pl-PL"/>
        </w:rPr>
      </w:pPr>
      <w:r>
        <w:rPr>
          <w:rFonts w:cs="Calibri" w:ascii="Calibri" w:hAnsi="Calibri"/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Y Ż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tosownie do treści art. 16 § ust. 4 kodeksu karnego skarbowego zawiadamiam o popełnieniu przeze mnie czynu zabronionego polegającego na tym, że nie złożyłem w terminie informacji podsumowującej VAT-UE za okres grudzień 2010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0"/>
        </w:rPr>
        <w:t>Przyczyną nie złożenia informacji podsumowującej był błąd w przetwarzaniu pliku elektronicznego, co zostało zauważone w dniu dzisiejszym. Ponieważ informacja podsumowująca nie zawiera żadnych kwot dotyczących zobowiązań podatkowych, nie wystąpiło uszczuplenie należności dla skarbu państw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zy popełnieniu wykroczenia nie współdziałałem z innymi osobami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wiązku z zaistniałą sytuacją, na podstawie art. 16 § 1 kodeksu karnego skarbowego, wnoszę o niewszczynanie przeciwko mnie postępowania karnego skarbowego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 pełnomocni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Fim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Firmy 2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res Firmy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Adres Firmy 2</w:t>
        <w:tab/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552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CZELNIK</w:t>
      </w:r>
    </w:p>
    <w:p>
      <w:pPr>
        <w:pStyle w:val="Heading1"/>
        <w:ind w:left="552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RZĘDU SKARBOWEGO </w:t>
      </w:r>
    </w:p>
    <w:p>
      <w:pPr>
        <w:pStyle w:val="Heading1"/>
        <w:ind w:left="552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pl-PL"/>
        </w:rPr>
      </w:pPr>
      <w:r>
        <w:rPr>
          <w:rFonts w:cs="Calibri" w:ascii="Calibri" w:hAnsi="Calibri"/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Y Ż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tosownie do treści art. 16 § 4 kodeksu karnego skarbowego zawiadamiam o popełnieniu przeze mnie czynu zabronionego polegającego na tym, że nie złożyłem deklaracji VAT-7 za okres 01/2011 w terminie określonym w przepisach ustaw podatkowych oraz nie wpłaciłem w terminie zobowiązania podatkowego wynikającego z tej deklaracji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Nie złożenie deklaracji w terminie było spowodowane rozwiązaniem umowy o prowadzenie obsługi księgowej z dotychczasowym biurem rachunkowym oraz nie wystarczającym okresem czasu na przekazanie danych do nowego biura rachunkowego. Sytuacja ta zdarzyła się po raz pierwszy a moim zamiarem nie było narażenie na uszczuplenie podatku ani uchybienie terminowi wpłacenia podatku i złożenia deklaracji VAT.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bowiązek ten dopełniam wraz ze złożeniem niniejszego zawiadomieni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0"/>
        </w:rPr>
        <w:t>Jednocześnie informuję, że popełnienie czynu zabronionego nie wynikało ze współdziałania z jakąkolwiek osobą trzecią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związku z zaistniałą sytuacją, na podstawie art. 16 § 1 kodeksu karnego skarbowego, wnoszę o niewszczynanie przeciwko mnie postępowania karnego skarbowego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 pełnomocni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Foot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  <w:drawing>
              <wp:inline distT="0" distB="0" distL="0" distR="0">
                <wp:extent cx="1353185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9598" b="2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pl-PL" w:eastAsia="pl-PL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pl-PL" w:eastAsia="pl-PL"/>
              </w:rPr>
              <w:t>www.admeria.pl</w:t>
            </w:r>
          </w:hyperlink>
        </w:p>
        <w:p>
          <w:pPr>
            <w:pStyle w:val="Footer"/>
            <w:jc w:val="center"/>
            <w:rPr>
              <w:sz w:val="16"/>
              <w:szCs w:val="16"/>
              <w:lang w:val="pl-PL" w:eastAsia="pl-PL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  <w:lang w:val="pl-PL" w:eastAsia="pl-PL"/>
              </w:rPr>
              <w:t>info@admeria.pl</w:t>
            </w:r>
          </w:hyperlink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  <w:t>ver. 2011; 20/01/20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eria.pl/" TargetMode="External"/><Relationship Id="rId3" Type="http://schemas.openxmlformats.org/officeDocument/2006/relationships/hyperlink" Target="mailto:info@adm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4:00Z</dcterms:created>
  <dc:creator>PK</dc:creator>
  <dc:description/>
  <cp:keywords>czynny żal</cp:keywords>
  <dc:language>en-US</dc:language>
  <cp:lastModifiedBy>Kasia</cp:lastModifiedBy>
  <cp:lastPrinted>2011-01-28T12:49:00Z</cp:lastPrinted>
  <dcterms:modified xsi:type="dcterms:W3CDTF">2011-10-16T17:45:00Z</dcterms:modified>
  <cp:revision>11</cp:revision>
  <dc:subject/>
  <dc:title>Czynny Żal ADMERIA</dc:title>
</cp:coreProperties>
</file>