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o Dzieł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r. ___ /___ /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u ___ /___ /_______ w __________________, pomiędzy 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waną dalej „</w:t>
      </w:r>
      <w:r>
        <w:rPr>
          <w:rFonts w:cs="Tahoma" w:ascii="Tahoma" w:hAnsi="Tahoma"/>
          <w:b/>
        </w:rPr>
        <w:t>Zamawiającym</w:t>
      </w:r>
      <w:r>
        <w:rPr>
          <w:rFonts w:cs="Tahoma" w:ascii="Tahoma" w:hAnsi="Tahoma"/>
        </w:rPr>
        <w:t>” reprezentowaną przez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na _________________________________, zamieszkałym w __________________ przy ulicy _________________________________ 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 Panem _________________________________, zamieszkałym w __________________ przy ulicy _________________________________ 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wanym dalej „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” została zawarta umowa następującej treści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a zobowiązuje się wykonać następujące dzieł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oczęcie wykonania dzieła nastąpi dnia   </w:t>
        <w:tab/>
        <w:tab/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ończenie wykonania dzieła ustala się na dzień</w:t>
        <w:tab/>
        <w:t>__________________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3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ez zgody Zamawiającego Wykonawca nie może powierzyć wykonania dzieła innej osobi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żyje do wykonania dzieła własnych materiałów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zostaną udostępnione następujące materiały i urządzenia niezbędne do wykonania dzieła: </w:t>
      </w:r>
      <w:r>
        <w:rPr>
          <w:rFonts w:cs="Tahoma" w:ascii="Tahoma" w:hAnsi="Tahoma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,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ykonawca po wykonaniu dzieła rozliczy się z otrzymanych materiałów i urządzeń. Niezużyte do wykonania dzieła materiały i urządzenia zostaną zwrócone Zamawiającemu przez Wykonawcę najpóźniej w dniu przyjęcia dzieła przez Zamawiającego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>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dbiór wykonanego dzieła nastąpi na podstawie zestawienia zawierającego co najmniej informacje o: _______________________________________________________________________ 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6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konanie dzieła Zamawiający zapłaci Wykonawcy  kwotę złotych: _________________________________słownie złotych ________________________________ _________________________________ płatną w terminie do dnia _________________________________ na rachunek bankowy Zleceniobiorcy: __________________________________________________________________ w banku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rzewidują możliwość wypłacania części wynagrodzenia po wykonaniu przedstawieniu zestawienia, o którym mowa w § 5.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>W ciągu 14 dni od daty przekazania zestawienia, o którym mowa w § 5 Zamawiający może żądać dokonania określonych popraw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akończenie dzieła strony uważają odbiór dzieła poprawioneg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 razie zwłoki w wykonaniu dzieła Zamawiający może żądać od Wykonawcy zapłacenia kary umownej w wysokości 0,5% wartości dzieła za każdy dzień zwłok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W razie zwłoki w wykonaniu dzieła Zamawiający wyznaczy Wykonawcy dodatkowy termin wykonania dzieła z zachowaniem prawa do kary umownej. Zamawiający odstępuje od umowy, gdy zwłoka przekroczy 10 dni. W razie odstąpienia od umowy przysługuje Zamawiającemu prawo żądania od Wykonawcy kary umownej w wysokości 10% wartości dzieł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Umowa została spisana w dwóch jednobrzmiących egzemplarzach po jednym dla każdej ze str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:                                                     </w:t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</w:rPr>
        <w:t>_________________________________</w:t>
        <w:tab/>
        <w:tab/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  <w:vertAlign w:val="superscript"/>
        </w:rPr>
        <w:t>)</w:t>
      </w:r>
      <w:r>
        <w:rPr>
          <w:rFonts w:cs="Calibri" w:ascii="Calibri" w:hAnsi="Calibri"/>
          <w:sz w:val="24"/>
          <w:szCs w:val="24"/>
        </w:rPr>
        <w:t xml:space="preserve"> niepotrzebne skreślić</w:t>
      </w:r>
    </w:p>
    <w:p>
      <w:pPr>
        <w:pStyle w:val="Normal"/>
        <w:rPr>
          <w:rFonts w:ascii="Tahoma" w:hAnsi="Tahoma" w:eastAsia="Tahoma" w:cs="Tahoma"/>
          <w:sz w:val="18"/>
          <w:szCs w:val="24"/>
        </w:rPr>
      </w:pPr>
      <w:r>
        <w:rPr>
          <w:rFonts w:eastAsia="Tahoma" w:cs="Tahoma" w:ascii="Tahoma" w:hAnsi="Tahoma"/>
          <w:sz w:val="18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0" w:hRule="atLeast"/>
      </w:trPr>
      <w:tc>
        <w:tcPr>
          <w:tcW w:w="307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53185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9598" b="28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admeria.pl</w:t>
            </w:r>
          </w:hyperlink>
        </w:p>
        <w:p>
          <w:pPr>
            <w:pStyle w:val="Footer"/>
            <w:jc w:val="center"/>
            <w:rPr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info@admeria.pl</w:t>
            </w:r>
          </w:hyperlink>
        </w:p>
      </w:tc>
      <w:tc>
        <w:tcPr>
          <w:tcW w:w="307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ver. 2011; 01/03/201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2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meria.pl/" TargetMode="External"/><Relationship Id="rId3" Type="http://schemas.openxmlformats.org/officeDocument/2006/relationships/hyperlink" Target="mailto:info@adm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2:00Z</dcterms:created>
  <dc:creator>zosia</dc:creator>
  <dc:description/>
  <cp:keywords/>
  <dc:language>en-US</dc:language>
  <cp:lastModifiedBy>Piotr Kawa</cp:lastModifiedBy>
  <cp:lastPrinted>2010-07-14T14:27:00Z</cp:lastPrinted>
  <dcterms:modified xsi:type="dcterms:W3CDTF">2011-04-03T18:00:00Z</dcterms:modified>
  <cp:revision>14</cp:revision>
  <dc:subject/>
  <dc:title>Protokół Zdawczo-Odbiorczy</dc:title>
</cp:coreProperties>
</file>