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lec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dnia ............................................... w ........................................................ pomiędzy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 z siedzibą w..............................................., przy ul.</w:t>
      </w:r>
      <w:r>
        <w:rPr>
          <w:rFonts w:cs="Tahoma" w:ascii="Tahoma" w:hAnsi="Tahoma"/>
          <w:i/>
        </w:rPr>
        <w:t> </w:t>
      </w:r>
      <w:r>
        <w:rPr>
          <w:rFonts w:cs="Tahoma" w:ascii="Tahoma" w:hAnsi="Tahoma"/>
        </w:rPr>
        <w:t>..............................................., wpisanym do ewidencji działalności gospodarczej (lub rejestru przedsiębiorców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pod numerem ...............................................; REGON..............................................., NIP...............................................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Zleceniodawcą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 PESEL............................................... zamieszkałym w ............................................... przy ul. ..............................................., legitymującym się dowodem osobistym nr...............................................,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Zleceniobiorcą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ceniodawca zleca, a Zleceniobiorca przyjmuje do wykonania usługę polegającą na: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 w:before="0" w:after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§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Umowa zostaje zawarta na okres: …............................................... i będzie wykonywana w siedzibie Zleceniodawcy / poza siedzibą Zleceniodawcy*</w:t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>.</w:t>
      </w:r>
    </w:p>
    <w:p>
      <w:pPr>
        <w:pStyle w:val="Heading2"/>
        <w:spacing w:lineRule="auto" w:line="360" w:before="0" w:after="0"/>
        <w:ind w:left="6372" w:firstLine="708"/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ceniobiorca zobowiązuje się wykonać zlecenie osobiście / za pisemną zgodą Zleceniodawcy może przy wykonywaniu zlecenia korzystać z pomocy osób trzecich*</w:t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i/>
          <w:sz w:val="20"/>
        </w:rPr>
        <w:t>.</w:t>
      </w:r>
    </w:p>
    <w:p>
      <w:pPr>
        <w:pStyle w:val="TextBodyIndent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ceniodawca udostępni Zleceniobiorcy następujące informacje, dokumenty i rzeczy, niezbędne do wykonania zlecenia będącego przedmiotem umowy: ……................................…..........................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awidłowe wykonanie zlecenia określonego w § 1 Zleceniobiorcy przysługuje wynagrodzenie w wysokości …..............................................., słownie złotych ….............................................…..... .......................................... płatne w terminie do dnia ……………………………… na rachunek bankowy Zleceniobiorcy …...............................................…............................................... w banku …............................................….................................................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określają następujące dodatkowe warunki dotyczące wykonania zlec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sprawach nieuregulowanych umową stosuje się przepisy Kodeksu cywilnego i innych obowiązujących aktów prawnych.</w:t>
      </w:r>
      <w:r>
        <w:rPr>
          <w:rFonts w:cs="Tahoma" w:ascii="Tahoma" w:hAnsi="Tahoma"/>
          <w:i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TextBodyIndent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………..……..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</w:t>
        <w:tab/>
        <w:tab/>
        <w:tab/>
        <w:tab/>
        <w:t xml:space="preserve">      …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Zleceniodawca</w:t>
        <w:tab/>
        <w:tab/>
        <w:t xml:space="preserve">    </w:t>
        <w:tab/>
        <w:tab/>
        <w:tab/>
        <w:tab/>
        <w:t xml:space="preserve">        Zleceniobior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vertAlign w:val="superscript"/>
        </w:rPr>
        <w:t>)</w:t>
      </w:r>
      <w:r>
        <w:rPr>
          <w:rFonts w:cs="Tahoma" w:ascii="Tahoma" w:hAnsi="Tahoma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53185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9598" b="2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admeria.pl</w:t>
            </w:r>
          </w:hyperlink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nfo@admeria.pl</w:t>
            </w:r>
          </w:hyperlink>
        </w:p>
      </w:tc>
      <w:tc>
        <w:tcPr>
          <w:tcW w:w="307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ver. 2011; 01/03/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eria.pl/" TargetMode="External"/><Relationship Id="rId3" Type="http://schemas.openxmlformats.org/officeDocument/2006/relationships/hyperlink" Target="mailto:info@adm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2:00Z</dcterms:created>
  <dc:creator>akozakiewicz</dc:creator>
  <dc:description/>
  <cp:keywords/>
  <dc:language>en-US</dc:language>
  <cp:lastModifiedBy>Piotr Kawa</cp:lastModifiedBy>
  <dcterms:modified xsi:type="dcterms:W3CDTF">2011-04-03T17:12:00Z</dcterms:modified>
  <cp:revision>4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